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ebQuest:</w:t>
      </w:r>
      <w:r>
        <w:rPr>
          <w:rFonts w:cs="Verdana" w:ascii="Verdana" w:hAnsi="Verdana"/>
          <w:color w:val="FF0000"/>
          <w:sz w:val="36"/>
          <w:szCs w:val="36"/>
        </w:rPr>
        <w:t>"O ciclo da água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icha de Autoavali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 Nº: _____ Turma: ____ Data: ___ / ___ /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enche a seguinte tabela tendo em conta o teu desempenho nesta atividade. É importante que sejas sincer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76"/>
        <w:gridCol w:w="1276"/>
        <w:gridCol w:w="1276"/>
      </w:tblGrid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atisf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z plenamente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Colaborei nas tare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Partilhei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Tomei a inic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Cumpri o tempo e prazos previ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dade da inform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Recolhi informação perti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Dei uma organização e tratamento adequado à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do traba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Realizei as tarefas que me foram atribuí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Realizei os registos necess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Preocupei-me com o aspeto 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Empenhei-me n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Dominei as 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resentação do traba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primi-me com clareza e corre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Colaborei na apresentação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Respeitei as opiniões dos 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8" w:right="85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Profª Carla Simões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46290</wp:posOffset>
              </wp:positionH>
              <wp:positionV relativeFrom="page">
                <wp:posOffset>8876665</wp:posOffset>
              </wp:positionV>
              <wp:extent cx="286385" cy="616585"/>
              <wp:effectExtent l="127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616680"/>
                        <a:chOff x="0" y="0"/>
                        <a:chExt cx="2865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2865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85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67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813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6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45000"/>
                            <a:ext cx="9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93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48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60"/>
                            <a:ext cx="141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160"/>
                            <a:ext cx="96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4840" y="0"/>
                          <a:ext cx="261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2.7pt;margin-top:698.95pt;width:22.55pt;height:48.55pt" coordorigin="11254,13979" coordsize="451,971">
              <v:group id="shape_0" style="position:absolute;left:11254;top:14499;width:451;height:451">
                <v:group id="shape_0" style="position:absolute;left:11254;top:14532;width:450;height:377">
                  <v:shape id="shape_0" coordsize="7132,2863" path="m0,0l17,2863l7132,2578l7132,200l0,0xe" fillcolor="#a7bfde" stroked="f" o:allowincell="f" style="position:absolute;left:11254;top:14571;width:26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18;top:14532;width:12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46;top:14532;width:57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553;top:14570;width:15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406;top:14499;width:146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254;top:14499;width:150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254;top:14522;width:7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331;top:14522;width:221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553;top:14545;width:151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93;top:13979;width:41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                                                                                                          </w:t>
    </w:r>
    <w:r>
      <w:rPr/>
      <w:t>Ano letivo 2014 / 15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  <w:t>Escola Básica de Afurada de Cima                                                                                                       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44:00Z</dcterms:created>
  <dc:creator>.</dc:creator>
  <dc:description/>
  <cp:keywords/>
  <dc:language>en-US</dc:language>
  <cp:lastModifiedBy>Carla</cp:lastModifiedBy>
  <dcterms:modified xsi:type="dcterms:W3CDTF">2014-07-15T21:57:00Z</dcterms:modified>
  <cp:revision>4</cp:revision>
  <dc:subject/>
  <dc:title>WebQuest:</dc:title>
</cp:coreProperties>
</file>